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48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PAYMENT IN THE AMOUNT OF TWENTY-EIGHT THOUSAND SEVEN HUNDRED FIFTY DOLLARS ($28,750.00) TO CSX TRANSPORTATI</w:t>
      </w:r>
      <w:r>
        <w:rPr>
          <w:szCs w:val="24"/>
        </w:rPr>
        <w:t>ON, INC. (AGREEMENT NOS. CSX-048915 AND CSX-048022) FOR SECURING AN EASEMENT FOR CONSTRUCTION OF SANITARY SEWERS UNDER CONTRACT NO. 48A, LAKE HILLS INTER</w:t>
      </w:r>
      <w:r>
        <w:rPr/>
        <w:t>CEPTOR SEWER RELOC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 xml:space="preserve">BE IT RESOLVED BY THE CITY COUNCIL OF THE CITY OF CHATTANOOGA, TENNESSEE, That there be and is hereby authorized a payment in the amount of $28,750.00 to </w:t>
      </w:r>
      <w:r>
        <w:rPr>
          <w:szCs w:val="24"/>
        </w:rPr>
        <w:t>CSX Transportation, Inc. (Agreement Nos. CSX-048915 and CSX-048022) for securing an easement for construction of sanitary sewers under Contract No. 48A, La</w:t>
      </w:r>
      <w:r>
        <w:rPr/>
        <w:t>ke Hills Interceptor Sewer Reloc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8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22:00Z</dcterms:created>
  <dc:creator>Pam Manis</dc:creator>
  <dc:description/>
  <dc:language>en-US</dc:language>
  <cp:lastModifiedBy>Angela Davis</cp:lastModifiedBy>
  <cp:lastPrinted>2005-06-28T11:41:00Z</cp:lastPrinted>
  <dcterms:modified xsi:type="dcterms:W3CDTF">2005-07-05T18:18:00Z</dcterms:modified>
  <cp:revision>4</cp:revision>
  <dc:subject/>
  <dc:title/>
</cp:coreProperties>
</file>